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bottom w:val="single" w:sz="12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9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08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3/44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9 декабря 2021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бюджете городского округа Пущино на 2022 год </w:t>
        <w:br/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в редакции решений от 27.01.2022 №231/46, от 02.02.2022 №239/47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бюджета городского округа Пущино на 2022 год и на плановый период 2023 и 2024 годов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основные характеристики бюджета городского округа Пущино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доходов бюджета городского округа Пущино в сумме 1487511 тыс. рублей, в том числе объем межбюджетных трансфертов, получаемых из других бюджетов бюджетной системы Российской Федерации, в сумме 765414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расходов бюджета городского округа Пущино в сумме 151563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ефицит бюджета городского округа Пущино в сумме 28121 тыс. рубле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пункт 1 в редакции решения от 27.01.2022 №231/46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твердить основные характеристики бюджета городского округа Пущино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ий объем доходов бюджета городского округа Пущино на 2023 год в сумме 1691152 тыс. рублей, в том числе объем межбюджетных трансфертов, получаемых из других бюджетов бюджетной системы Российской Федерации, в сумме 941091 тыс. рублей и на 2024 год в сумме 898 239 тыс. рублей, в том числе объем межбюджетных трансфертов, получаемых из других бюджетов бюджетной системы Российской Федерации, в сумме 327 79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городского округа Пущино на 2023 год в сумме </w:t>
      </w:r>
      <w:r>
        <w:rPr>
          <w:rFonts w:cs="Arial" w:ascii="Arial" w:hAnsi="Arial"/>
        </w:rPr>
        <w:t xml:space="preserve">1714082 </w:t>
      </w:r>
      <w:r>
        <w:rPr>
          <w:rFonts w:cs="Arial" w:ascii="Arial" w:hAnsi="Arial"/>
          <w:color w:val="000000"/>
        </w:rPr>
        <w:t>тыс. рублей, в том числе условно утвержденные расходы в сумме 21 000 тыс. рублей, и на 2024 год в сумме 916 880 тыс. рублей, в том числе условно утвержденные расходы в сумме 30 0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ефицит бюджета городского округа Пущино на 2023 год в сумме </w:t>
      </w:r>
      <w:r>
        <w:rPr>
          <w:rFonts w:cs="Arial" w:ascii="Arial" w:hAnsi="Arial"/>
        </w:rPr>
        <w:t>22930</w:t>
      </w:r>
      <w:r>
        <w:rPr>
          <w:rFonts w:cs="Arial" w:ascii="Arial" w:hAnsi="Arial"/>
          <w:color w:val="000000"/>
        </w:rPr>
        <w:t xml:space="preserve"> тыс. рублей и на 2024 год в сумме 18 641 тыс. рубле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пункт 2 в редакции решени</w:t>
      </w:r>
      <w:r>
        <w:rPr>
          <w:rFonts w:cs="Calibri" w:ascii="Calibri" w:hAnsi="Calibri"/>
          <w:i/>
          <w:iCs/>
          <w:color w:val="000000"/>
        </w:rPr>
        <w:t>й</w:t>
      </w:r>
      <w:r>
        <w:rPr>
          <w:i/>
          <w:iCs/>
          <w:color w:val="000000"/>
        </w:rPr>
        <w:t xml:space="preserve"> от 27.01.2022 №231/46</w:t>
      </w:r>
      <w:r>
        <w:rPr>
          <w:rFonts w:cs="Calibri" w:ascii="Calibri" w:hAnsi="Calibri"/>
          <w:i/>
          <w:iCs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от 02.02.2022 №239/47</w:t>
      </w:r>
      <w:r>
        <w:rPr>
          <w:i/>
          <w:iCs/>
          <w:color w:val="000000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татки средств бюджета городского округа Пущино на начало текущего финансового года в сумме 28121 тыс. рублей, после их использования на оплату заключенных от имени городского округа Пущино муниципальных контрактов на поставку товаров, выполнение работ, оказание услуг, подлежавших оплате и не оплаченных в отчетном финансовом году, могут быть направлены на увеличение бюджетных ассигнований на исполнение принимаемых расходных обязательств текущего финансового год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пункт 3 в редакции решения от 27.01.2022 №231/4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оступления доходов в бюджет городского округа Пущи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2 год согласно приложению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лановый период 2023 и 2024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еречень главных администраторов источников финансирования дефицита бюджета городского округа Пущино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ведомственную структуру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2 год согласно приложению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3 и 2024 годов согласно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5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2 год согласно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3 и 2024 годов согласно </w:t>
      </w:r>
      <w:hyperlink r:id="rId4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7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2 год согласно </w:t>
      </w:r>
      <w:hyperlink r:id="rId5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8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3 и 2024 годов согласно </w:t>
      </w:r>
      <w:hyperlink r:id="rId6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7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бюджетных ассигнований Дорожного фонда городского округа Пущи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2 год в размере 26943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 год в размере</w:t>
      </w:r>
      <w:bookmarkStart w:id="0" w:name="_GoBack"/>
      <w:bookmarkEnd w:id="0"/>
      <w:r>
        <w:rPr>
          <w:rFonts w:cs="Arial" w:ascii="Arial" w:hAnsi="Arial"/>
          <w:color w:val="000000"/>
        </w:rPr>
        <w:t>17 577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 год в размере 18 823 тыс.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становить, что в 2022 году и плановом периоде 2023 и 2024 годов расходы бюджета городского округа Пущино финансируются по мере фактического поступления доходов в бюджет и с учетом его дефици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в первоочередном порядке из бюджета городского округа Пущино финансируются расходы по выплате заработной платы с начислениями, на организацию отдыха, оздоровления и занятости детей и молодежи в период школьных каникул, по погашению муниципального долга, расходы из резервных фондов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источники внутреннего финансирования дефицита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2 год согласно </w:t>
      </w:r>
      <w:hyperlink r:id="rId7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0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3 и 2024 годов согласно </w:t>
      </w:r>
      <w:hyperlink r:id="rId8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0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</w:t>
      </w:r>
      <w:r>
        <w:rPr>
          <w:rFonts w:cs="Arial" w:ascii="Arial" w:hAnsi="Arial"/>
          <w:color w:val="000000"/>
        </w:rPr>
        <w:t>.Установить верхний предел муниципального долга городского округа Пущино по состоянию на 1 января 2023 года в размере 12 007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 верхний предел муниципального долга городского округа Пущино по состоянию на 1 января 2024 года в сумме 25 565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становить верхний предел муниципального долга городского округа Пущино по состоянию на 1 января 2025 года в сумме 44 207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новить предельный объем муниципального долга городского округа Пущино на 2022 год в размере 150 000 тыс. рублей, на 2023 год в размере 150 000 тыс. рублей и на 2024 год в размере 150 00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ить предельный объем расходов на обслуживание муниципального долга городского округа Пущино на 2022 год в размере 775 тыс. рублей, на 2023 год в размере 775 тыс. рублей, на 2024 год в размере 775 тыс. рубл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внутренних заимствован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2 год согласно приложению 12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3 и 2024 годов согласно </w:t>
      </w:r>
      <w:hyperlink r:id="rId9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3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предельный объем заимствований городского округа Пущино в течение 2022 года в сумме 30 000 тыс. рублей, 2023 года в сумме 30 000 тыс. рублей, 2024 года в сумме 30 000 тыс. рубле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заключение от имени городского округа Пущино кредитных договоров (соглашений) осуществляется на следующих услови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огашения кредита - до 3-х лет со дня заключения соответствующего кредитно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цели использования кредита - покрытие дефицита бюджета городского округа Пущино, погашение долговых обязательств городского округа Пущин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Пущино кредитов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гарант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2 год согласно приложению 14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3 и 2024 годов согласно </w:t>
      </w:r>
      <w:hyperlink r:id="rId10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5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6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 размер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ервного фонда администрации городского округа Пущино на 2022 год в сумме 300 тыс. рублей, на 2023 год в сумме 300 тыс. рублей, на 2024 год в сумме 3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езервного фонда администрации городского округа Пущино на предупреждение и ликвидацию чрезвычайных ситуаций и последствий стихийных бедствий на 2022 год в сумме 400 тыс. рублей, на 2023 год в сумме 400 тыс. рублей, на 2024 год в сумме 40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 предупреждение и ликвидацию чрезвычайных ситуаций и последствий стихийных бедствий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 на предупреждение и ликвидацию чрезвычайных ситуаций и последствий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в 2022 году и плановом периоде 2023 и 2024 годов руководитель финансового органа администрации городского округа Пущино имеет право вносить изменения в сводную бюджетную роспись расходов бюджета городского округа Пущино без внесения изменений в настоящее решен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"/>
        <w:ind w:firstLine="540"/>
        <w:jc w:val="both"/>
        <w:rPr/>
      </w:pPr>
      <w:r>
        <w:rPr/>
        <w:t>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8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администрация городского округа Пущино вправе вносить изменения и дополнения в перечень главных администраторов доходов бюджета городского округа Пущино и перечень главных администраторов источников внутреннего финансирования дефицита бюджета городского округа Пущино в части кодов бюджетной классификации соответствующим муниципальным правовым актом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19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ее решение вступает в силу со дня его опубликования в газете «Пущинская сред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о дня вступления в силу до 01 января 2022 года настоящее решение применяется в целях обеспечения исполнения бюджета городского округа Пущино в 2022 году и плановом периоде 2023 и 2024 г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color w:val="000000"/>
        </w:rPr>
        <w:t>Статья 2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Опубликовать настоящее решение в газете «Пущинская среда».</w:t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с приложениями обнародовать путем размещения на сайте администрации городского округа Пущино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</w:t>
        <w:tab/>
        <w:tab/>
        <w:tab/>
        <w:tab/>
        <w:t xml:space="preserve"> М.У. Аринбасаров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ородского округа Пущино </w:t>
        <w:tab/>
        <w:tab/>
        <w:tab/>
        <w:tab/>
        <w:t xml:space="preserve"> А.С. Воробьев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в редакции решения от 27.01.2022 №231/46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оступления доходов в бюджет городского округа Пущино на 2022 год 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юджет: 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тыс. руб.)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44"/>
        <w:gridCol w:w="6051"/>
        <w:gridCol w:w="1417"/>
      </w:tblGrid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дохода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0 00 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22 09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1 00 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67 23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1 02 000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67 23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10 01 1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7 70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40 01 1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24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80 01 1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28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3 00 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97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3 02 000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97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31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4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41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51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8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61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16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0 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 5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1 000 00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3 5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 011 01 1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 12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 021 01 1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37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4 000 02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 010 02 1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0 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9 3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1 000 00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 95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 020 04 1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95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6 000 00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1 43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32 04 1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83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42 04 1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0 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21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3 000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 010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7 000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7 150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0 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22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5 000 00 0000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6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12 04 0000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24 04 0000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74 04 0000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 06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9 000 00 0000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80 04 0002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2 00 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2 01 000 01 0000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00 01 0000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4 00 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 16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4 02 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 16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2 043 04 0000 4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16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6 00 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6 07 000 00 0000 1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7 010 04 0000 1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0 00 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5 41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00 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5 41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10 000 00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30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 001 04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0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20 000 00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31 37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 302 04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28 06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169 04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3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208 04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304 04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44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497 04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9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19 04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25 04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 06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55 04 0001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я на реализацию программ формирования современной городской среды в части достижения основного результата по благоустройству общественн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2 11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28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4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2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9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систем наружного освещения в рамках реализации проекта «Светл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3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84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06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99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34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31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1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15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09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18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1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22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муниципальных образований Московской области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23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я на благоустройство общественных территорий в малых городах и исторических поселениях победителях Всеро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3 96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24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я на софинансирование расходов на 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9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30 000 00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62 73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5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7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1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2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1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4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98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09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1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8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24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9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48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082 04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18 04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20 04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303 04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06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28 53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68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40 000 00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5 424 04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ТОГ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487 511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2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в редакции решения от 27.01.2022 №231/46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оступления доходов в бюджет городского округа Пущино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на плановый период 2023 и 2024 годов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юджет: Городской округ Пущино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44"/>
        <w:gridCol w:w="4973"/>
        <w:gridCol w:w="1276"/>
        <w:gridCol w:w="1134"/>
      </w:tblGrid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дохода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дох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0 00 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50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70 44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1 00 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90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06 72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1 02 000 01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90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06 72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10 01 1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1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9 85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40 01 1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78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80 01 1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 08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3 00 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07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3 02 000 01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07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31 01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5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41 01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51 01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8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61 01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17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0 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1 000 00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4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 011 01 1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 021 01 1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4 000 02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 010 02 1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0 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9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9 48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1 000 00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 05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 020 04 1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05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6 000 00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1 43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32 04 1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 63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42 04 1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8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0 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21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3 000 01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 010 01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7 000 01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7 150 01 0000 1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0 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22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5 000 00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6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12 04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24 04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74 04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 06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9 000 00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80 04 0002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2 00 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2 01 000 01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00 01 0000 1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4 00 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30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4 02 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30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2 043 04 0000 4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30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6 00 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6 07 000 00 0000 1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7 010 04 0000 1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0 00 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4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7 79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00 000 00 0000 0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4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7 79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10 000 00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 001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20 000 00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61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3 74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 302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32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210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59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304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06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497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8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19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25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49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55 04 0002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я на реализацию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2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28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4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2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3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9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систем наружного освещения в рамках реализации проекта «Светл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85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84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 88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2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70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6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18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1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28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я на обновление и техническое обслуживание (ремонт) средств (программного обеспечения и оборудования), приобретё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«Цифровая образовательная среда" национального проекта "Образ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30 000 00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60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63 68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5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7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1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2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1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4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98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09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1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8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24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9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48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082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18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20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303 04 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06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28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28 53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68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ТОГ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691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98 239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bookmarkStart w:id="1" w:name="RANGE!A1%3AT13"/>
      <w:r>
        <w:rPr>
          <w:rFonts w:cs="Arial" w:ascii="Arial" w:hAnsi="Arial"/>
          <w:bCs/>
          <w:color w:val="000000"/>
        </w:rPr>
        <w:t>Приложение 3</w:t>
      </w:r>
      <w:bookmarkEnd w:id="1"/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еречень главных администраторов источников финансирования дефицита бюджета городского округа Пущино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 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33"/>
        <w:gridCol w:w="3275"/>
        <w:gridCol w:w="3671"/>
      </w:tblGrid>
      <w:tr>
        <w:trPr>
          <w:trHeight w:val="31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инистратора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3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36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1028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23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710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1028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8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1028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5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1028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6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cs="Arial" w:ascii="Arial" w:hAnsi="Arial"/>
          <w:i/>
          <w:iCs/>
          <w:color w:val="000000"/>
        </w:rPr>
        <w:t>от 02.02.2022 №239/47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Ведомственная структура расходов бюджета на 2022 год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 Городской округ Пущино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2"/>
        <w:gridCol w:w="567"/>
        <w:gridCol w:w="567"/>
        <w:gridCol w:w="1701"/>
        <w:gridCol w:w="709"/>
        <w:gridCol w:w="1559"/>
      </w:tblGrid>
      <w:tr>
        <w:trPr>
          <w:trHeight w:val="23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2 98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 0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20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1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9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 1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 1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 1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 9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инвентаризации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5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5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3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3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3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3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2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6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7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7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0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7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4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6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7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7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9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4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5 4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 39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5 77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5 77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8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8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8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8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5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06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3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 70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2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2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2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4 6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37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мена и модернизация детских игров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 (создание новых эле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, игровых площадок на территории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9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78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78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78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3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 87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–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2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2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2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3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96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6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1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31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31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3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3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3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3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БУ/М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эколог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5 79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71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71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71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1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5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9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6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9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14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12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8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76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0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9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9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9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3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3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5 632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cs="Arial" w:ascii="Arial" w:hAnsi="Arial"/>
          <w:i/>
          <w:iCs/>
          <w:color w:val="000000"/>
        </w:rPr>
        <w:t>от 02.02.2022 №239/47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Ведомственная структура расходов бюджета на плановый период 2023 и 2024 годов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 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955"/>
        <w:gridCol w:w="709"/>
        <w:gridCol w:w="709"/>
        <w:gridCol w:w="1701"/>
        <w:gridCol w:w="708"/>
        <w:gridCol w:w="1418"/>
        <w:gridCol w:w="1417"/>
      </w:tblGrid>
      <w:tr>
        <w:trPr>
          <w:trHeight w:val="23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690 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84 2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 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4 88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9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1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97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03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03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03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 24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2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2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2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3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2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57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20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72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88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1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2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3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2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3 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3 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2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4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 10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 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15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4 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4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4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65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5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51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51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БУ/МА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экологически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4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6 06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46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46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46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33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13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53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80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1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2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9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ё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"Цифровая образовательная среда" национального проекта "Образовани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3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8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4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70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693 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86 88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6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cs="Arial" w:ascii="Arial" w:hAnsi="Arial"/>
          <w:i/>
          <w:iCs/>
          <w:color w:val="000000"/>
        </w:rPr>
        <w:t>от 02.02.2022 №239/47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 Городской округ Пущино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617"/>
        <w:gridCol w:w="567"/>
        <w:gridCol w:w="1604"/>
        <w:gridCol w:w="708"/>
        <w:gridCol w:w="1367"/>
      </w:tblGrid>
      <w:tr>
        <w:trPr>
          <w:trHeight w:val="23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сего, в т.ч.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7 66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20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1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 1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 1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 1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7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7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 97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инвентаризации мест захорон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1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5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5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37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3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3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2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69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7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7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0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 7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4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67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7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7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75 4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 3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5 77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5 77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8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8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8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8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3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 70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2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2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2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4 6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3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мена и модернизация детских игровых площад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 (создание новых элементов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, игровых площадок на территории муниципальных образований Москов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78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78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78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 8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–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2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2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2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3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3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3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3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3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БУ/МАУ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экологических мероприят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5 7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7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7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7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1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67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14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12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3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76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10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 91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91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91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5 632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7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cs="Arial" w:ascii="Arial" w:hAnsi="Arial"/>
          <w:i/>
          <w:iCs/>
          <w:color w:val="000000"/>
        </w:rPr>
        <w:t>от 02.02.2022 №239/47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плановый период 2023 и 2024 годов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 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567"/>
        <w:gridCol w:w="1701"/>
        <w:gridCol w:w="709"/>
        <w:gridCol w:w="1417"/>
        <w:gridCol w:w="1179"/>
      </w:tblGrid>
      <w:tr>
        <w:trPr>
          <w:trHeight w:val="23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сего, в т.ч.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5 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7 53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8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9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1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8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9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9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03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9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03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9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03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8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 2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9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3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2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9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5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57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3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7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 8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20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7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72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1 8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2 92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3 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2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3 4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3 4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4 5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 10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 5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15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4 5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4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51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51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БУ/МА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эколог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4 1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6 0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7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0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8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98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76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0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46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0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46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0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46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1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33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5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13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5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538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80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1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ё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"Цифровая образовательная среда" национального проект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8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80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80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3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 5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 48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4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4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9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9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1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693 0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86 88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822" w:gutter="0" w:header="34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8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cs="Arial" w:ascii="Arial" w:hAnsi="Arial"/>
          <w:i/>
          <w:iCs/>
          <w:color w:val="000000"/>
        </w:rPr>
        <w:t>от 02.02.2022 №239/47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2 год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 Городской округ Пущино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701"/>
        <w:gridCol w:w="709"/>
        <w:gridCol w:w="1418"/>
      </w:tblGrid>
      <w:tr>
        <w:trPr>
          <w:trHeight w:val="23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2 76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3 27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4 8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2 05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31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4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19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99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8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4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9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9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 91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эколог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 54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4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инвентаризации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24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2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2 3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1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1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19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5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4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2 11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24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47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0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0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0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4 9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4 92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 15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37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3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3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5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9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67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78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78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3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9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 77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2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3 18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 57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95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мена и модернизация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 (создание новых эле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, игровых площадок на территории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78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78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78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4 61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–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2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2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29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31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31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6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3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3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3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БУ/МА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5 77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5 77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8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8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8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81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0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2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42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08 20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5 632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34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9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cs="Arial" w:ascii="Arial" w:hAnsi="Arial"/>
          <w:i/>
          <w:iCs/>
          <w:color w:val="000000"/>
        </w:rPr>
        <w:t>от 02.02.2022 №239/47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плановый период 2023 и 2024 годов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 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701"/>
        <w:gridCol w:w="850"/>
        <w:gridCol w:w="1418"/>
        <w:gridCol w:w="1417"/>
      </w:tblGrid>
      <w:tr>
        <w:trPr>
          <w:trHeight w:val="23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2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2 77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5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7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8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6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 80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60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7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2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9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8 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9 36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2 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2 22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34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-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53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3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2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13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6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47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7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1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29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74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3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7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6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7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1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9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3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3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я государственной ветеринар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эколог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 9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1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3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 92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2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0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1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2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1 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4 86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0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3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 85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 85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03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06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3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27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82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1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 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 72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 58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3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ё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"Цифровая образовательная среда" национального проекта "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1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6 45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4 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4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4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6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3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5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5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БУ/МА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73 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3 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4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0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4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2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42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685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79 45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693 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86 880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34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0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cs="Arial" w:ascii="Arial" w:hAnsi="Arial"/>
          <w:i/>
          <w:iCs/>
          <w:color w:val="000000"/>
        </w:rPr>
        <w:t>от 02.02.2022 №239/47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Источники внутреннего финансирования дефицита бюджета городского округа Пущино на 2022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52"/>
        <w:gridCol w:w="5670"/>
        <w:gridCol w:w="1649"/>
      </w:tblGrid>
      <w:tr>
        <w:trPr>
          <w:trHeight w:val="27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лей)</w:t>
            </w:r>
          </w:p>
        </w:tc>
      </w:tr>
      <w:tr>
        <w:trPr>
          <w:trHeight w:val="27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 12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 00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7 99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7 99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7 99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11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517 51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17 51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17 51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17 51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17 51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33 62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3 62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3 62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3 62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3 62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8 121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</w:t>
      </w:r>
      <w:r>
        <w:rPr>
          <w:rFonts w:cs="Arial" w:ascii="Arial" w:hAnsi="Arial"/>
          <w:i/>
          <w:iCs/>
          <w:color w:val="000000"/>
        </w:rPr>
        <w:t>от 02.02.2022 №239/47</w:t>
      </w:r>
      <w:r>
        <w:rPr>
          <w:i/>
          <w:iCs/>
          <w:color w:val="000000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Источники внутреннего финансирования дефицита бюджета городского округа Пущино на плановый период 2023 и 2024 годов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71"/>
        <w:gridCol w:w="3773"/>
        <w:gridCol w:w="1578"/>
        <w:gridCol w:w="1577"/>
      </w:tblGrid>
      <w:tr>
        <w:trPr>
          <w:trHeight w:val="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2 9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64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5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64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6 4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1 35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6 4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1 35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6 4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1 35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 3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721 1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928 23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721 1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28 23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721 1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28 23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721 1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28 23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721 1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28 23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730 5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28 23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0 5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8 23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0 5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8 23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0 5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8 23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0 5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8 23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2 9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641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bookmarkStart w:id="2" w:name="RANGE!A1%3AK63"/>
      <w:r>
        <w:rPr>
          <w:rFonts w:cs="Arial" w:ascii="Arial" w:hAnsi="Arial"/>
          <w:bCs/>
          <w:color w:val="000000"/>
        </w:rPr>
        <w:t>Приложение 12</w:t>
      </w:r>
      <w:bookmarkEnd w:id="2"/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2022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57"/>
        <w:gridCol w:w="3118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 в 2022 году (тыс. рублей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1 го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</w:tr>
    </w:tbl>
    <w:p>
      <w:pPr>
        <w:pStyle w:val="Normal"/>
        <w:widowControl/>
        <w:tabs>
          <w:tab w:val="clear" w:pos="708"/>
          <w:tab w:val="left" w:pos="681" w:leader="none"/>
          <w:tab w:val="left" w:pos="1981" w:leader="none"/>
          <w:tab w:val="left" w:pos="3721" w:leader="none"/>
          <w:tab w:val="left" w:pos="4001" w:leader="none"/>
          <w:tab w:val="left" w:pos="4701" w:leader="none"/>
          <w:tab w:val="left" w:pos="5381" w:leader="none"/>
          <w:tab w:val="left" w:pos="6021" w:leader="none"/>
          <w:tab w:val="left" w:pos="7141" w:leader="none"/>
          <w:tab w:val="left" w:pos="7377" w:leader="none"/>
        </w:tabs>
        <w:ind w:left="108" w:hanging="0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57"/>
        <w:gridCol w:w="3118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средств, направляемых на погашение основной суммы долга в 2022 году (тыс. рублей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 99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7 993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 w:ascii="Arial" w:hAnsi="Arial"/>
          <w:bCs/>
          <w:color w:val="000000"/>
        </w:rPr>
        <w:t>Приложение 13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 xml:space="preserve">городского округа Пущино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Arial" w:cs="Arial" w:ascii="Arial" w:hAnsi="Arial"/>
          <w:b/>
          <w:bCs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на плановый период 2023 и 2024 год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64"/>
        <w:gridCol w:w="1985"/>
        <w:gridCol w:w="1984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</w:t>
              <w:br/>
              <w:t>(тыс. рублей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3, 2024 год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</w:tr>
    </w:tbl>
    <w:p>
      <w:pPr>
        <w:pStyle w:val="Normal"/>
        <w:widowControl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64"/>
        <w:gridCol w:w="1985"/>
        <w:gridCol w:w="1984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Объем средств, направляемых на погашение основной суммы долга </w:t>
              <w:br/>
              <w:t>(тыс. рублей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35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 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1 359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748" w:leader="none"/>
          <w:tab w:val="left" w:pos="8188" w:leader="none"/>
        </w:tabs>
        <w:autoSpaceDE w:val="false"/>
        <w:ind w:left="108"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4</w:t>
      </w:r>
    </w:p>
    <w:p>
      <w:pPr>
        <w:pStyle w:val="Normal"/>
        <w:widowControl/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widowControl/>
        <w:tabs>
          <w:tab w:val="clear" w:pos="708"/>
          <w:tab w:val="left" w:pos="5748" w:leader="none"/>
          <w:tab w:val="left" w:pos="8188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right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2022 год</w:t>
      </w:r>
    </w:p>
    <w:p>
      <w:pPr>
        <w:pStyle w:val="Normal"/>
        <w:widowControl/>
        <w:ind w:left="108" w:hanging="0"/>
        <w:jc w:val="right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2 году</w:t>
      </w:r>
    </w:p>
    <w:p>
      <w:pPr>
        <w:pStyle w:val="Normal"/>
        <w:widowControl/>
        <w:tabs>
          <w:tab w:val="clear" w:pos="708"/>
          <w:tab w:val="left" w:pos="5748" w:leader="none"/>
          <w:tab w:val="left" w:pos="8188" w:leader="none"/>
        </w:tabs>
        <w:ind w:left="108" w:hanging="0"/>
        <w:jc w:val="right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411"/>
        <w:gridCol w:w="2027"/>
      </w:tblGrid>
      <w:tr>
        <w:trPr>
          <w:trHeight w:val="23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23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2 году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340"/>
      </w:tblGrid>
      <w:tr>
        <w:trPr>
          <w:trHeight w:val="23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сполнение муниципальных гарантий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23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9.12.2021 № 223/4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плановый период 2023 и 2024 годов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3 и 2024 годах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415"/>
        <w:gridCol w:w="2027"/>
        <w:gridCol w:w="1415"/>
        <w:gridCol w:w="2027"/>
      </w:tblGrid>
      <w:tr>
        <w:trPr>
          <w:trHeight w:val="23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2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7229" w:leader="none"/>
          <w:tab w:val="left" w:pos="8542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3 и 2024 годах</w:t>
      </w:r>
    </w:p>
    <w:p>
      <w:pPr>
        <w:pStyle w:val="Normal"/>
        <w:widowControl/>
        <w:tabs>
          <w:tab w:val="clear" w:pos="708"/>
          <w:tab w:val="left" w:pos="4043" w:leader="none"/>
          <w:tab w:val="left" w:pos="5356" w:leader="none"/>
          <w:tab w:val="left" w:pos="7229" w:leader="none"/>
          <w:tab w:val="left" w:pos="8542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000"/>
        <w:gridCol w:w="2980"/>
      </w:tblGrid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полнение муниципальных гарантий городского округа Пущино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7"/>
      <w:type w:val="nextPage"/>
      <w:pgSz w:w="11906" w:h="16838"/>
      <w:pgMar w:left="1134" w:right="567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9C71BBB9420ABD460832CEB150212B947ED4D9F9D82DD50384C9F384BF5FFA2EFBEB598EB6414IDeFL" TargetMode="External"/><Relationship Id="rId3" Type="http://schemas.openxmlformats.org/officeDocument/2006/relationships/hyperlink" Target="consultantplus://offline/ref=AD69C71BBB9420ABD460832CEB150212B947ED4D9F9D82DD50384C9F384BF5FFA2EFBEB598EB6414IDeFL" TargetMode="External"/><Relationship Id="rId4" Type="http://schemas.openxmlformats.org/officeDocument/2006/relationships/hyperlink" Target="consultantplus://offline/ref=AD69C71BBB9420ABD460832CEB150212B947ED4D9F9D82DD50384C9F384BF5FFA2EFBEB598EB6414IDeFL" TargetMode="External"/><Relationship Id="rId5" Type="http://schemas.openxmlformats.org/officeDocument/2006/relationships/hyperlink" Target="consultantplus://offline/ref=AD69C71BBB9420ABD460832CEB150212B947ED4D9F9D82DD50384C9F384BF5FFA2EFBEB598EB6414IDeFL" TargetMode="External"/><Relationship Id="rId6" Type="http://schemas.openxmlformats.org/officeDocument/2006/relationships/hyperlink" Target="consultantplus://offline/ref=AD69C71BBB9420ABD460832CEB150212B947ED4D9F9D82DD50384C9F384BF5FFA2EFBEB598EB6414IDeFL" TargetMode="External"/><Relationship Id="rId7" Type="http://schemas.openxmlformats.org/officeDocument/2006/relationships/hyperlink" Target="consultantplus://offline/ref=AD69C71BBB9420ABD460832CEB150212B947ED4D9F9D82DD50384C9F384BF5FFA2EFBEB598EB6414IDeFL" TargetMode="External"/><Relationship Id="rId8" Type="http://schemas.openxmlformats.org/officeDocument/2006/relationships/hyperlink" Target="consultantplus://offline/ref=AD69C71BBB9420ABD460832CEB150212B947ED4D9F9D82DD50384C9F384BF5FFA2EFBEB598EB6414IDeFL" TargetMode="External"/><Relationship Id="rId9" Type="http://schemas.openxmlformats.org/officeDocument/2006/relationships/hyperlink" Target="consultantplus://offline/ref=AD69C71BBB9420ABD460832CEB150212B947ED4D9F9D82DD50384C9F384BF5FFA2EFBEB598EB6414IDeFL" TargetMode="External"/><Relationship Id="rId10" Type="http://schemas.openxmlformats.org/officeDocument/2006/relationships/hyperlink" Target="consultantplus://offline/ref=AD69C71BBB9420ABD460832CEB150212B947ED4D9F9D82DD50384C9F384BF5FFA2EFBEB598EB6414IDeF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7:00Z</dcterms:created>
  <dc:creator>Алексей Долгов</dc:creator>
  <dc:description/>
  <cp:keywords/>
  <dc:language>en-US</dc:language>
  <cp:lastModifiedBy>Администрация</cp:lastModifiedBy>
  <cp:lastPrinted>2021-12-09T19:27:00Z</cp:lastPrinted>
  <dcterms:modified xsi:type="dcterms:W3CDTF">2022-02-04T15:39:00Z</dcterms:modified>
  <cp:revision>7</cp:revision>
  <dc:subject/>
  <dc:title/>
</cp:coreProperties>
</file>